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81"/>
        <w:gridCol w:w="3091"/>
        <w:gridCol w:w="3571"/>
      </w:tblGrid>
      <w:tr>
        <w:trPr>
          <w:trHeight w:val="1870" w:hRule="atLeast"/>
        </w:trPr>
        <w:tc>
          <w:tcPr>
            <w:tcW w:w="3381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21285</wp:posOffset>
                      </wp:positionH>
                      <wp:positionV relativeFrom="paragraph">
                        <wp:posOffset>1188720</wp:posOffset>
                      </wp:positionV>
                      <wp:extent cx="63093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5pt,93.6pt" to="487.2pt,93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Благодійне товариство допомоги </w:t>
            </w:r>
            <w:r>
              <w:rPr>
                <w:szCs w:val="20"/>
                <w:lang w:val="ru-RU"/>
              </w:rPr>
              <w:t xml:space="preserve">особам з інвалідністю внаслідок інтелектуальних порушень </w:t>
            </w:r>
            <w:r>
              <w:rPr>
                <w:b/>
                <w:i/>
                <w:sz w:val="40"/>
              </w:rPr>
              <w:t>«Джерела»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59" w:dyaOrig="19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pt;height:62.95pt" filled="f" o:ole="">
                  <v:imagedata r:id="rId3" o:title=""/>
                </v:shape>
                <o:OLEObject Type="Embed" ProgID="" ShapeID="ole_rId2" DrawAspect="Content" ObjectID="_1464134324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arity Association for Person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lang w:val="en-US"/>
              </w:rPr>
            </w:pPr>
            <w:r>
              <w:rPr>
                <w:lang w:val="en-US"/>
              </w:rPr>
              <w:t xml:space="preserve">with Intellectual Disabilities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40"/>
              </w:rPr>
              <w:t>«Djerela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Адреса: Київ-209,  вул. Богатирська</w:t>
      </w:r>
      <w:r>
        <w:rPr>
          <w:rFonts w:cs="Times New Roman" w:ascii="Times New Roman" w:hAnsi="Times New Roman"/>
          <w:sz w:val="16"/>
          <w:szCs w:val="16"/>
          <w:lang w:val="en-US"/>
        </w:rPr>
        <w:t>, 16-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тяч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установа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№ 607             Address:  Kindergarten  607, 16-A ,   Bogatyrska St. ,  Kyiv ,  Ukraine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факс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(044) 411-82-13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Tel</w:t>
      </w:r>
      <w:r>
        <w:rPr>
          <w:rFonts w:cs="Times New Roman" w:ascii="Times New Roman" w:hAnsi="Times New Roman"/>
          <w:sz w:val="16"/>
          <w:szCs w:val="16"/>
        </w:rPr>
        <w:t>./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fax (380-44)  411-82-13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 xml:space="preserve">Eлектронна пошта 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aisa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jerel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gmail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com</w:t>
      </w:r>
      <w:r>
        <w:rPr>
          <w:rFonts w:cs="Times New Roman" w:ascii="Times New Roman" w:hAnsi="Times New Roman"/>
          <w:color w:val="0000FF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E-mai</w:t>
      </w:r>
      <w:r>
        <w:rPr>
          <w:rFonts w:cs="Times New Roman" w:ascii="Times New Roman" w:hAnsi="Times New Roman"/>
          <w:sz w:val="16"/>
          <w:szCs w:val="16"/>
          <w:lang w:val="en-US"/>
        </w:rPr>
        <w:t>l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raisa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djerela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@</w:t>
        </w:r>
      </w:hyperlink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gmail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ru-RU"/>
        </w:rPr>
        <w:t>.</w:t>
      </w:r>
      <w:r>
        <w:rPr>
          <w:rFonts w:cs="Times New Roman" w:ascii="Times New Roman" w:hAnsi="Times New Roman"/>
          <w:color w:val="0000FF"/>
          <w:sz w:val="16"/>
          <w:szCs w:val="16"/>
          <w:u w:val="single"/>
          <w:lang w:val="en-US"/>
        </w:rPr>
        <w:t>com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16"/>
          <w:szCs w:val="16"/>
        </w:rPr>
        <w:t>Р/р 26005017173301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у  АТ  «Альфа-банк»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Bank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en-US"/>
        </w:rPr>
        <w:t>account</w:t>
      </w:r>
      <w:r>
        <w:rPr>
          <w:rFonts w:cs="Times New Roman" w:ascii="Times New Roman" w:hAnsi="Times New Roman"/>
          <w:sz w:val="16"/>
          <w:szCs w:val="16"/>
        </w:rPr>
        <w:t xml:space="preserve"> 26005017173301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in JSC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Alfa-bank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ФО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3</w:t>
      </w:r>
      <w:r>
        <w:rPr>
          <w:rFonts w:cs="Times New Roman" w:ascii="Times New Roman" w:hAnsi="Times New Roman"/>
          <w:sz w:val="16"/>
          <w:szCs w:val="16"/>
        </w:rPr>
        <w:t>0034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Ідентифікаційний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од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 24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lang w:val="en-US"/>
        </w:rPr>
        <w:t>52002                                               MFO 3</w:t>
      </w:r>
      <w:r>
        <w:rPr>
          <w:rFonts w:cs="Times New Roman" w:ascii="Times New Roman" w:hAnsi="Times New Roman"/>
          <w:sz w:val="16"/>
          <w:szCs w:val="16"/>
        </w:rPr>
        <w:t>00346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.  </w:t>
      </w:r>
      <w:r>
        <w:rPr>
          <w:rFonts w:cs="Times New Roman" w:ascii="Times New Roman" w:hAnsi="Times New Roman"/>
          <w:sz w:val="16"/>
          <w:szCs w:val="16"/>
        </w:rPr>
        <w:t xml:space="preserve">Identification  Code  24252002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РЕ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  2018 році Благодійне товариство допомоги особам з інвалідністю внаслідок інтелектуальних порушень «Джерела» успішно закінчило реалізацію проекту «Вибір Європейської столиці: розумні пристосування для осіб з інтелектуальними порушеннями»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інансової підтримки Департаменту соціальної політики в межах виконання міської цільової програми «Соціальне партнерство» на 2018 рі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 мета: забезпечення розумного пристосування для осіб з інтелектуальними порушеннями», виробленими на основі 24 річного досвіду БТ «Джере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ізації проекту були вирішені наступні завдан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дено абілітацію 24 киянок/киян з інтелектуальними порушеннями під час навчальних курсів із самостійного проживання в  Будинку транзитного перебування. Абілітація 24 киянок/киян з інтелектуальними порушеннями проходила  в  Будинку транзитного перебування в м. Богуслав, Київської області. Було сформовано 3 групи учасників заїздів, створена мультидисциплінарна команда, розроблено план абілітаційного навчання, де передбачена система заходів, спрямованих на опанування особою знань та навичок, необхідних для її незалежного проживання в соціальному середовищі: усвідомлення своїх можливостей та обмежень, соціальних ролей, розуміння прав та обов'язків, уміння здійснювати самообслуговування тощ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дено заходи із включення до місцевої спільноти -  виходи у місто і участь в спільнотних акці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іяльності театральної студії БТ «Джерела» в 2018 р. було заплановано та організовано інклюзивні арт-лабораторії, якими було передбачено серію тематичних майстер-класів для залучення студентської молоді до участі в роботі театральної студії та з метою подолання стигми щодо осіб з інтелектуальними порушеннями, дослідження теми інклюзії. Результатом таких арт-лабораторій стала інклюзивна пластична вистава «Такий, як ти» за участю студентської молоді, покази якої проводились у школах і університетах,  на фестивалях. Впродовж року було проведено просвітницькі зустрічі зі студентами київських університетів, які в подальшому залучаються до роботи з особами з інтелектуальною недостатністю під час проведення занять, інклюзивного дозвілля та забезпечення впровадження навчальних курсів у Будинку транзитного перебуванн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серію навчальних семінарів та круглих столів: «Зміни до цивільно-правового кодексу та їх вплив на життя сімей які доглядають особу з інтелектуальними порушеннями» для  батьків, законних представників осіб із інтелектуальними порушеннями, спеціалістів; круглий стіл до Міжнародного дня осіб з інвалідністю на тему: «Опіка чи піклування? Правильний вибір в умовах  законодавчих змі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лася організація інтегрованого дозвілля (екскурсії, поїздки на зйомки шоу – програм, концерти, відвідування театрів, організація концертів до свят 8-го березня, Великодня, Нового року, Дня захисника вітчизни та ін), організація святкування днів іменинника, дискот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ідбувалось представлення інтересів цільової групи шляхом моніторингу рішень влади, визначення позиції осіб з інвалідністю та їхніх законних представників та регулярного подання пропозицій до проектів нормативних актів, а також оцінки потреб 180 осіб з інвалідністю та їхніх сімей в соціальних послугах. В рамках цієї діяльності було висунуто ряд пропозицій щодо проектів рішень влади та надіслано на розгляд до ВГО „Коаліція захисту прав осіб з інвалідністю внаслідок інтелектуальних порушень”, членом якої є БТ «Джерела»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Ft">
    <w:name w:val="ft"/>
    <w:qFormat/>
    <w:rPr/>
  </w:style>
  <w:style w:type="character" w:styleId="Emphasis">
    <w:name w:val="Emphasis"/>
    <w:qFormat/>
    <w:rPr>
      <w:i/>
      <w:iCs/>
    </w:rPr>
  </w:style>
  <w:style w:type="character" w:styleId="Rvts23">
    <w:name w:val="rvts23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isa.djerela@" TargetMode="External"/><Relationship Id="rId5" Type="http://schemas.openxmlformats.org/officeDocument/2006/relationships/hyperlink" Target="mailto:raisa.djerela@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16:00Z</dcterms:created>
  <dc:creator>computer</dc:creator>
  <dc:description/>
  <dc:language>en-US</dc:language>
  <cp:lastModifiedBy>RePack by Diakov</cp:lastModifiedBy>
  <cp:lastPrinted>2015-12-29T11:26:00Z</cp:lastPrinted>
  <dcterms:modified xsi:type="dcterms:W3CDTF">2019-03-29T09:16:00Z</dcterms:modified>
  <cp:revision>2</cp:revision>
  <dc:subject/>
  <dc:title>Шановні пановє</dc:title>
</cp:coreProperties>
</file>